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  <w:szCs w:val="32"/>
        </w:rPr>
        <w:t>診療放射線技師教育のための自己学習システムの開発</w:t>
      </w:r>
    </w:p>
    <w:p>
      <w:pPr>
        <w:pStyle w:val="Normal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 xml:space="preserve">evelopment of the self-learning system to educate </w:t>
      </w:r>
      <w:r>
        <w:rPr>
          <w:b/>
          <w:bCs/>
          <w:sz w:val="24"/>
        </w:rPr>
        <w:t>Radiological Technologis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vertAlign w:val="superscript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児玉 直樹</w:t>
      </w:r>
      <w:r>
        <w:rPr>
          <w:rFonts w:cs="ＭＳ 明朝;MS Mincho" w:ascii="ＭＳ 明朝;MS Mincho" w:hAnsi="ＭＳ 明朝;MS Mincho"/>
          <w:b/>
          <w:bCs/>
          <w:sz w:val="28"/>
          <w:szCs w:val="28"/>
          <w:vertAlign w:val="superscript"/>
        </w:rPr>
        <w:t>1]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，武藤 裕衣</w:t>
      </w:r>
      <w:r>
        <w:rPr>
          <w:rFonts w:cs="ＭＳ 明朝;MS Mincho" w:ascii="ＭＳ 明朝;MS Mincho" w:hAnsi="ＭＳ 明朝;MS Mincho"/>
          <w:b/>
          <w:bCs/>
          <w:sz w:val="28"/>
          <w:szCs w:val="28"/>
          <w:vertAlign w:val="superscript"/>
        </w:rPr>
        <w:t>2]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b/>
          <w:b/>
          <w:bCs/>
          <w:sz w:val="28"/>
          <w:szCs w:val="28"/>
          <w:vertAlign w:val="superscript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Naoki Kodama</w:t>
      </w:r>
      <w:r>
        <w:rPr>
          <w:b/>
          <w:bCs/>
          <w:szCs w:val="21"/>
          <w:vertAlign w:val="superscript"/>
        </w:rPr>
        <w:t>1]</w:t>
      </w:r>
      <w:r>
        <w:rPr>
          <w:b/>
          <w:bCs/>
          <w:szCs w:val="21"/>
        </w:rPr>
        <w:t>, Hiroe Mutoh</w:t>
      </w:r>
      <w:r>
        <w:rPr>
          <w:b/>
          <w:bCs/>
          <w:szCs w:val="21"/>
          <w:vertAlign w:val="superscript"/>
        </w:rPr>
        <w:t>2]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Cs w:val="21"/>
          <w:vertAlign w:val="superscript"/>
        </w:rPr>
      </w:pPr>
      <w:r>
        <w:rPr>
          <w:b/>
          <w:bCs/>
          <w:szCs w:val="21"/>
          <w:vertAlign w:val="superscript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「抄録」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 w:cs="ＭＳ 明朝;MS Mincho"/>
          <w:sz w:val="20"/>
          <w:szCs w:val="20"/>
        </w:rPr>
        <w:t>本研究</w:t>
      </w:r>
      <w:r>
        <w:rPr>
          <w:rFonts w:ascii="ＭＳ 明朝;MS Mincho" w:hAnsi="ＭＳ 明朝;MS Mincho" w:cs="ＭＳ 明朝;MS Mincho"/>
          <w:sz w:val="20"/>
          <w:szCs w:val="20"/>
        </w:rPr>
        <w:t>は………　　　</w:t>
      </w:r>
    </w:p>
    <w:p>
      <w:pPr>
        <w:pStyle w:val="Header"/>
        <w:tabs>
          <w:tab w:val="clear" w:pos="4252"/>
          <w:tab w:val="clear" w:pos="8504"/>
        </w:tabs>
        <w:ind w:firstLine="8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邦文抄録は，標準書式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MS </w:t>
      </w:r>
      <w:r>
        <w:rPr>
          <w:rFonts w:ascii="ＭＳ 明朝;MS Mincho" w:hAnsi="ＭＳ 明朝;MS Mincho" w:cs="ＭＳ 明朝;MS Mincho"/>
          <w:sz w:val="20"/>
          <w:szCs w:val="20"/>
        </w:rPr>
        <w:t>明朝，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ポイント，両端揃えで記述する．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………である．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Key words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診療放射線技師，教育，自己学習，学習支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１．緒言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77465</wp:posOffset>
                </wp:positionV>
                <wp:extent cx="5761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2.95pt" to="454.35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診療放射線技師教育は，・・・・・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54910</wp:posOffset>
                </wp:positionV>
                <wp:extent cx="5765800" cy="988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年　　月　　日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高崎健康福祉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健康福祉学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医療福祉情報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]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鈴鹿医療科学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保健衛生学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放射線技術科学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77.85pt;mso-wrap-distance-left:9.05pt;mso-wrap-distance-right:9.05pt;mso-wrap-distance-top:0pt;mso-wrap-distance-bottom:0pt;margin-top:193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年　　月　　日受付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]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高崎健康福祉大学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健康福祉学部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医療福祉情報学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]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鈴鹿医療科学大学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保健衛生学部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放射線技術科学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本文は，標準書式，</w:t>
      </w:r>
      <w:r>
        <w:rPr>
          <w:rFonts w:cs="ＭＳ 明朝;MS Mincho" w:ascii="ＭＳ 明朝;MS Mincho" w:hAnsi="ＭＳ 明朝;MS Mincho"/>
        </w:rPr>
        <w:t xml:space="preserve">MS </w:t>
      </w:r>
      <w:r>
        <w:rPr>
          <w:rFonts w:ascii="ＭＳ 明朝;MS Mincho" w:hAnsi="ＭＳ 明朝;MS Mincho" w:cs="ＭＳ 明朝;MS Mincho"/>
        </w:rPr>
        <w:t>明朝，</w:t>
      </w:r>
      <w:r>
        <w:rPr>
          <w:rFonts w:cs="ＭＳ 明朝;MS Mincho" w:ascii="ＭＳ 明朝;MS Mincho" w:hAnsi="ＭＳ 明朝;MS Mincho"/>
        </w:rPr>
        <w:t>10.5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ポイント，両端揃え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本研究では，・・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・・・を目的とす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２．対象と方法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227"/>
        <w:rPr/>
      </w:pPr>
      <w:r>
        <w:rPr>
          <w:szCs w:val="21"/>
        </w:rPr>
        <w:t>本研究の対象は，・・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・・・である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図１に自己学習システムの目標を示す．本システムは，・・・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</w:rPr>
        <w:t>図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　自己学習システムの目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.1 An aim of the self-learning system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27"/>
        <w:rPr>
          <w:rFonts w:ascii="Times New Roman" w:hAnsi="Times New Roman" w:cs="Times New Roman"/>
          <w:szCs w:val="21"/>
        </w:rPr>
      </w:pPr>
      <w:r>
        <w:rPr/>
        <w:t>図表について，図の場合は下，表の場合は上に邦文，および英文のキャプションを記載すること．また，挿入する図表の直前･直後の文章との間に</w:t>
      </w:r>
      <w:r>
        <w:rPr/>
        <w:t xml:space="preserve">1 </w:t>
      </w:r>
      <w:r>
        <w:rPr/>
        <w:t>行改行すること．なお，キャプションは</w:t>
      </w:r>
      <w:r>
        <w:rPr/>
        <w:t>10</w:t>
      </w:r>
      <w:r>
        <w:rPr/>
        <w:t>ポイントとし，邦文は</w:t>
      </w:r>
      <w:r>
        <w:rPr/>
        <w:t>MS</w:t>
      </w:r>
      <w:r>
        <w:rPr/>
        <w:t>明朝，英文は</w:t>
      </w:r>
      <w:r>
        <w:rPr/>
        <w:t>Century</w:t>
      </w:r>
      <w:r>
        <w:rPr/>
        <w:t>とする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5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・・・である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３．結果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2315</wp:posOffset>
                </wp:positionH>
                <wp:positionV relativeFrom="paragraph">
                  <wp:posOffset>2082165</wp:posOffset>
                </wp:positionV>
                <wp:extent cx="3067685" cy="195453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1954440"/>
                          <a:chOff x="0" y="0"/>
                          <a:chExt cx="3067560" cy="1954440"/>
                        </a:xfrm>
                      </wpg:grpSpPr>
                      <wps:wsp>
                        <wps:cNvSpPr/>
                        <wps:spPr>
                          <a:xfrm>
                            <a:off x="697320" y="760680"/>
                            <a:ext cx="1533600" cy="434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己学習システ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0"/>
                            <a:ext cx="1433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資格認定審査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383400"/>
                            <a:ext cx="348120" cy="325800"/>
                          </a:xfrm>
                          <a:prstGeom prst="upArrow">
                            <a:avLst>
                              <a:gd name="adj1" fmla="val 44380"/>
                              <a:gd name="adj2" fmla="val 541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415440"/>
                            <a:ext cx="1393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系列学習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628640"/>
                            <a:ext cx="1393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診療放射線技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628640"/>
                            <a:ext cx="1393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指導者および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252080"/>
                            <a:ext cx="348120" cy="325800"/>
                          </a:xfrm>
                          <a:prstGeom prst="upArrow">
                            <a:avLst>
                              <a:gd name="adj1" fmla="val 44380"/>
                              <a:gd name="adj2" fmla="val 541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261800"/>
                            <a:ext cx="348120" cy="325800"/>
                          </a:xfrm>
                          <a:prstGeom prst="downArrow">
                            <a:avLst>
                              <a:gd name="adj1" fmla="val 50093"/>
                              <a:gd name="adj2" fmla="val 541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1960"/>
                            <a:ext cx="1114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主学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280160"/>
                            <a:ext cx="1105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成績表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8.45pt;margin-top:163.95pt;width:241.55pt;height:153.9pt" coordorigin="-5169,3279" coordsize="4831,307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-4071;top:4477;width:2414;height:683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自己学習システ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61;top:3279;width:225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資格認定審査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cc00" stroked="t" o:allowincell="f" style="position:absolute;left:-3082;top:3883;width:547;height:512;mso-wrap-style:none;v-text-anchor:middle" type="_x0000_t68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2533;top:3933;width:21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時系列学習結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5059;top:5844;width:21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診療放射線技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753;top:5844;width:21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指導者および本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-3475;top:5251;width:547;height:512;mso-wrap-style:none;v-text-anchor:middle" type="_x0000_t68">
                  <v:fill o:detectmouseclick="t" type="solid" color2="#0033ff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c00" stroked="t" o:allowincell="f" style="position:absolute;left:-2707;top:5266;width:547;height:512;mso-wrap-style:none;v-text-anchor:middle" type="_x0000_t67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stroked="f" o:allowincell="f" style="position:absolute;left:-5169;top:5298;width:17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自主学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88;top:5295;width:1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成績表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自己学習システムの結果を表１に示す．表１より・・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自己学習システムの結果</w:t>
      </w:r>
    </w:p>
    <w:p>
      <w:pPr>
        <w:pStyle w:val="Normal"/>
        <w:rPr/>
      </w:pPr>
      <w:r>
        <w:rPr>
          <w:sz w:val="20"/>
          <w:szCs w:val="20"/>
        </w:rPr>
        <w:t>Table 1 Re</w:t>
      </w:r>
      <w:r>
        <w:rPr/>
        <w:t>sults of the self-learning system</w:t>
      </w:r>
    </w:p>
    <w:tbl>
      <w:tblPr>
        <w:tblW w:w="35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783"/>
      </w:tblGrid>
      <w:tr>
        <w:trPr>
          <w:trHeight w:val="278" w:hRule="atLeast"/>
        </w:trPr>
        <w:tc>
          <w:tcPr>
            <w:tcW w:w="17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代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得点</w:t>
            </w:r>
          </w:p>
        </w:tc>
      </w:tr>
      <w:tr>
        <w:trPr>
          <w:trHeight w:val="141" w:hRule="atLeast"/>
        </w:trPr>
        <w:tc>
          <w:tcPr>
            <w:tcW w:w="17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歳代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歳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歳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>歳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17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entury" w:hAnsi="Century" w:eastAsia="ＭＳ 明朝;MS Mincho" w:cs="Century"/>
          <w:sz w:val="18"/>
        </w:rPr>
      </w:pPr>
      <w:r>
        <w:rPr>
          <w:rFonts w:eastAsia="ＭＳ 明朝;MS Mincho" w:cs="Century" w:ascii="Century" w:hAnsi="Century"/>
          <w:sz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05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・・・・・であった．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４．考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　本自己学習システムは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・・・と考えられる．</w:t>
      </w:r>
    </w:p>
    <w:p>
      <w:pPr>
        <w:pStyle w:val="Normal"/>
        <w:rPr/>
      </w:pPr>
      <w:r>
        <w:rPr>
          <w:szCs w:val="21"/>
        </w:rPr>
        <w:t>　今後，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37"/>
        <w:rPr>
          <w:szCs w:val="21"/>
        </w:rPr>
      </w:pPr>
      <w:r>
        <w:rPr>
          <w:szCs w:val="21"/>
        </w:rPr>
        <w:t>・・・検討していく必要がある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５．まと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　本研究により，・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84"/>
        <w:rPr>
          <w:szCs w:val="21"/>
        </w:rPr>
      </w:pPr>
      <w:r>
        <w:rPr>
          <w:szCs w:val="21"/>
        </w:rPr>
        <w:t>・・・・期待され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8"/>
        <w:rPr/>
      </w:pPr>
      <w:r>
        <w:rPr>
          <w:b/>
          <w:szCs w:val="21"/>
        </w:rPr>
        <w:t>謝辞</w:t>
      </w:r>
      <w:r>
        <w:rPr>
          <w:szCs w:val="21"/>
        </w:rPr>
        <w:t>　本研究を遂行するにあたりご協力をいただきました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10"/>
        <w:rPr>
          <w:szCs w:val="21"/>
        </w:rPr>
      </w:pPr>
      <w:r>
        <w:rPr>
          <w:szCs w:val="21"/>
        </w:rPr>
        <w:t>・・・・に深く感謝いたします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文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lstein MF, Folstein SE, McHugh PR</w:t>
      </w:r>
      <w:r>
        <w:rPr>
          <w:sz w:val="20"/>
          <w:szCs w:val="20"/>
        </w:rPr>
        <w:t>：“</w:t>
      </w:r>
      <w:r>
        <w:rPr>
          <w:sz w:val="20"/>
          <w:szCs w:val="20"/>
        </w:rPr>
        <w:t>Mini-mental state”; A practical method for grading the cognitive state of patients for the clinician, J Psychiatr. Res., Vol.12, No.3, pp.189-198, 197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児玉直樹</w:t>
      </w:r>
      <w:r>
        <w:rPr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長沢亨</w:t>
      </w:r>
      <w:r>
        <w:rPr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高橋芳雄</w:t>
      </w:r>
      <w:r>
        <w:rPr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川瀬康裕：脳活性化訓練利用者と非利用者の認知機能低下に関する研究</w:t>
      </w:r>
      <w:r>
        <w:rPr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老年精神医学雑誌</w:t>
      </w:r>
      <w:r>
        <w:rPr>
          <w:sz w:val="20"/>
          <w:szCs w:val="20"/>
        </w:rPr>
        <w:t>, Vol.16, No.5, pp.587-593, 200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・・・・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813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221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児玉 直樹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aoki KOD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崎健康福祉大学健康福祉学部医療福祉情報学科講師．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長岡技術科学大学大学院工学研究科博士後期課程修了，博士（工学）．医用画像処理，医療情報システムの研究・開発に従事．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武藤 裕衣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Hiroe MUT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鈴鹿医療科学大学保健衛生学部放射線技術科学科講師．</w:t>
      </w:r>
      <w:r>
        <w:rPr>
          <w:sz w:val="18"/>
          <w:szCs w:val="18"/>
        </w:rPr>
        <w:t xml:space="preserve">2002 </w:t>
      </w:r>
      <w:r>
        <w:rPr>
          <w:sz w:val="18"/>
          <w:szCs w:val="18"/>
        </w:rPr>
        <w:t>鈴鹿医療科学大学大学院保健衛生学研究科博士後期課程修了，博士（保健衛生学）．診療放射線技術学に関する研究に従事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851" w:top="1701" w:footer="0" w:bottom="1418"/>
      <w:cols w:num="2" w:space="424" w:equalWidth="true" w:sep="fals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rFonts w:cs="ＭＳ 明朝;MS Mincho" w:ascii="ＭＳ 明朝;MS Mincho" w:hAnsi="ＭＳ 明朝;MS Mincho"/>
        <w:sz w:val="24"/>
      </w:rPr>
      <w:t>♯♯</w:t>
    </w:r>
    <w:r>
      <w:rPr>
        <w:sz w:val="24"/>
      </w:rPr>
      <w:t>これはあくまでサンプルです！♯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Cs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32"/>
        <w:szCs w:val="32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32"/>
        <w:szCs w:val="32"/>
      </w:rPr>
      <w:t>学術論文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bCs/>
        <w:sz w:val="24"/>
      </w:rPr>
      <w:t xml:space="preserve">♯♯これはあくまでサンプルです！♯♯ </w:t>
    </w: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 xml:space="preserve">日本放射線技師教育学会論文誌 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Vol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2184"/>
        </w:tabs>
        <w:ind w:left="2184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Crhtmltxn">
    <w:name w:val="crhtml_txn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34:00Z</dcterms:created>
  <dc:creator>Kodama Naoki</dc:creator>
  <dc:description/>
  <cp:keywords/>
  <dc:language>en-US</dc:language>
  <cp:lastModifiedBy>Naoki Kodama</cp:lastModifiedBy>
  <cp:lastPrinted>2006-08-02T12:25:00Z</cp:lastPrinted>
  <dcterms:modified xsi:type="dcterms:W3CDTF">2008-07-17T01:34:00Z</dcterms:modified>
  <cp:revision>2</cp:revision>
  <dc:subject/>
  <dc:title>介入効果判定のための認知機能データベースの開発</dc:title>
</cp:coreProperties>
</file>